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ariable Resource Cha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ab A to be one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961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6082" b="3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ab B to be a different rate</w:t>
      </w:r>
    </w:p>
    <w:p>
      <w:pPr>
        <w:pStyle w:val="Normal"/>
        <w:rPr/>
      </w:pPr>
      <w:r>
        <w:rPr/>
        <w:drawing>
          <wp:inline distT="0" distB="0" distL="0" distR="0">
            <wp:extent cx="3294380" cy="161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4665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“Resource Usage” View and change the Table displayed in this View to be the “Cost”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a New Column in to the Table – in the Column Definition dialogue box chose the “Cost Rate Tab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3465" cy="144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source usage view will now show a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2980" cy="79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00" t="19047" r="14460" b="6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the Cost Rate Table for the Resource simply change all the values from A to B. If you are doing this for all resources in the project do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all assignments are visible in the Resource Usage View – do this by left clicking once on the “Resource Name” column and then click the Show Assignments button to expand out all assignments for all resources in th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9250" cy="105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95" t="18522" r="53881" b="68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go to the Edit Menu and select the Replace option and elect to replace A with B in the Cost Rate Table field and then select “Replace Al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2110" cy="139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ple below shows the results of this action – the cost at the Project Engineer level is now $2,824,800.00 based on a cost rate of $300/h whereas the cost before of $1,883,200.00 was based on a cost rate of $200/h – the difference in these 2 figures is that B is 50% higher represents the cost differential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2945" cy="101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63" t="33563" r="51862" b="5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7:00Z</dcterms:created>
  <dc:creator>HK</dc:creator>
  <dc:description/>
  <cp:keywords/>
  <dc:language>en-US</dc:language>
  <cp:lastModifiedBy>HK</cp:lastModifiedBy>
  <dcterms:modified xsi:type="dcterms:W3CDTF">2008-07-23T11:36:00Z</dcterms:modified>
  <cp:revision>5</cp:revision>
  <dc:subject/>
  <dc:title>Variable Resource Charging</dc:title>
</cp:coreProperties>
</file>